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 PLENERU USIĄDŹ W MIE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WY TARG - CZERWIEC – LIPIEC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 CZERWCA </w:t>
      </w:r>
      <w:r>
        <w:rPr>
          <w:sz w:val="24"/>
        </w:rPr>
        <w:t>(NIEDZIELA)</w:t>
      </w:r>
    </w:p>
    <w:p>
      <w:pPr>
        <w:pStyle w:val="Normal"/>
        <w:rPr/>
      </w:pPr>
      <w:r>
        <w:rPr>
          <w:sz w:val="24"/>
        </w:rPr>
        <w:t>Przyjazd uczestników pleneru do godziny 15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16.00 – zakwaterowanie uczestników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17.00 - spotkanie organizacyjne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18.00 – czas wol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1 CZERWCA </w:t>
      </w:r>
      <w:r>
        <w:rPr>
          <w:sz w:val="24"/>
        </w:rPr>
        <w:t>(PONIEDZIAŁEK)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8.00 – zbiórka w Miejskim Ośrodku Kultury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8.20 – przygotowanie miejsca pracy (plac przed MOK)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9.00 – oficjalne otwarcie pleneru z udziałem Burmistrza lub naczelnika promocji Miasta(sala 44)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</w:rPr>
        <w:t>10.00 – rozpoczęcie pracy plenerowej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</w:rPr>
        <w:t>14.00 – obiad (Miejski Ośrodek Kultury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7.00 – zakończenie prac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8.00 – zbiórka w miejscu zakwaterowania – czas wolny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22.00  - cisza nocna</w:t>
      </w:r>
    </w:p>
    <w:p>
      <w:pPr>
        <w:pStyle w:val="Normal"/>
        <w:rPr/>
      </w:pPr>
      <w:r>
        <w:rPr>
          <w:b/>
          <w:sz w:val="24"/>
        </w:rPr>
        <w:t xml:space="preserve">22 CZERWCA </w:t>
      </w:r>
      <w:r>
        <w:rPr>
          <w:sz w:val="24"/>
        </w:rPr>
        <w:t>(WTOREK)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8.00 – zbiórka w Miejskim Ośrodku Kultury -  przygotowanie miejsca pracy (plac przed MOK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4.00 – obiad (Miejski Ośrodek Kultury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7.00 – zakończenie prac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8.00 – zbiórka w miejscu zakwaterowania – czas wolny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22.00  - cisza noc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3 CZERWCA </w:t>
      </w:r>
      <w:r>
        <w:rPr>
          <w:sz w:val="24"/>
        </w:rPr>
        <w:t>(ŚRODA)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8.00 – zbiórka  przed Ratuszem Miejskim – zwiedzanie muzeum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10.00 – rozpoczęcie pracy (plac przed MOK)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</w:rPr>
        <w:t>14.00 – obiad (Miejski Ośrodek Kultury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7.00 – zakończenie prac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8.00 – zbiórka w miejscu zakwaterowania – czas wolny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22.00  - cisza nocna</w:t>
      </w:r>
    </w:p>
    <w:p>
      <w:pPr>
        <w:pStyle w:val="Normal"/>
        <w:rPr/>
      </w:pPr>
      <w:r>
        <w:rPr>
          <w:b/>
          <w:sz w:val="24"/>
        </w:rPr>
        <w:t xml:space="preserve">24 CZERWCA </w:t>
      </w:r>
      <w:r>
        <w:rPr>
          <w:sz w:val="24"/>
        </w:rPr>
        <w:t>(CZWARTEK)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8.00 – zbiórka w Miejskim Ośrodku Kultury -  przygotowanie miejsca pracy (plac przed MOK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4.00 – obiad (Miejski Ośrodek Kultury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7.00 – zakończenie prac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8.00 – zbiórka w miejscu zakwaterowania – czas wolny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22.00  - cisza noc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5 CZERWCA </w:t>
      </w:r>
      <w:r>
        <w:rPr>
          <w:sz w:val="24"/>
        </w:rPr>
        <w:t>(PIĄTEK)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8.00 – zbiórka w Miejskim Ośrodku Kultury -  przygotowanie miejsca pracy (plac przed MOK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4.00 – obiad (Miejski Ośrodek Kultury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7.00 – zakończenie prac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8.00 – zbiórka w miejscu zakwaterowania – czas wolny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22.00  - cisza nocna</w:t>
      </w:r>
    </w:p>
    <w:p>
      <w:pPr>
        <w:pStyle w:val="Normal"/>
        <w:rPr/>
      </w:pPr>
      <w:r>
        <w:rPr>
          <w:b/>
          <w:sz w:val="24"/>
        </w:rPr>
        <w:t xml:space="preserve">26 CZERWCA </w:t>
      </w:r>
      <w:r>
        <w:rPr>
          <w:sz w:val="24"/>
        </w:rPr>
        <w:t>(SOBOTA)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9.00 – zbiórka w Miejskim Ośrodku Kultury -  przygotowanie miejsca pracy (plac przed MOK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3.00 – koniec pracy</w:t>
      </w:r>
    </w:p>
    <w:p>
      <w:pPr>
        <w:pStyle w:val="Akapitzlist"/>
        <w:numPr>
          <w:ilvl w:val="0"/>
          <w:numId w:val="3"/>
        </w:numPr>
        <w:rPr>
          <w:sz w:val="24"/>
          <w:szCs w:val="20"/>
        </w:rPr>
      </w:pPr>
      <w:r>
        <w:rPr>
          <w:sz w:val="24"/>
        </w:rPr>
        <w:t xml:space="preserve">13.00 – obiad (Miejski Ośrodek Kultury) 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</w:rPr>
        <w:t xml:space="preserve">17.00 - </w:t>
      </w:r>
      <w:r>
        <w:rPr>
          <w:sz w:val="24"/>
          <w:szCs w:val="20"/>
        </w:rPr>
        <w:t>XXX Międzynarodowy Konkurs Fotograficzny im. Jana Sunderlanda "Krajobraz Górski 2010"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</w:rPr>
        <w:t>19.00 – zbiórka w miejscu zakwaterowania – czas wolny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22.00  - cisza nocna</w:t>
      </w:r>
    </w:p>
    <w:p>
      <w:pPr>
        <w:pStyle w:val="Normal"/>
        <w:rPr/>
      </w:pPr>
      <w:r>
        <w:rPr>
          <w:b/>
          <w:sz w:val="24"/>
        </w:rPr>
        <w:t xml:space="preserve">27 CZERWCA </w:t>
      </w:r>
      <w:r>
        <w:rPr>
          <w:sz w:val="24"/>
        </w:rPr>
        <w:t>(NIEDZIELA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9.00 – zbiórka przed Miejskim Ośrodkiem Kultury 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9.20 – wyjazd na wycieczkę plenerową</w:t>
      </w:r>
    </w:p>
    <w:p>
      <w:pPr>
        <w:pStyle w:val="Akapitzlist"/>
        <w:numPr>
          <w:ilvl w:val="0"/>
          <w:numId w:val="3"/>
        </w:numPr>
        <w:rPr>
          <w:sz w:val="24"/>
          <w:szCs w:val="20"/>
        </w:rPr>
      </w:pPr>
      <w:r>
        <w:rPr>
          <w:sz w:val="24"/>
        </w:rPr>
        <w:t xml:space="preserve">14.00 – obiad </w:t>
      </w:r>
    </w:p>
    <w:p>
      <w:pPr>
        <w:pStyle w:val="Akapitzlist"/>
        <w:numPr>
          <w:ilvl w:val="0"/>
          <w:numId w:val="3"/>
        </w:numPr>
        <w:rPr>
          <w:sz w:val="24"/>
          <w:szCs w:val="20"/>
        </w:rPr>
      </w:pPr>
      <w:r>
        <w:rPr>
          <w:sz w:val="24"/>
        </w:rPr>
        <w:t xml:space="preserve">18.00 – </w:t>
      </w:r>
      <w:r>
        <w:rPr>
          <w:sz w:val="24"/>
          <w:szCs w:val="20"/>
        </w:rPr>
        <w:t>powrót do Nowego Targu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9.00 – kolacja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20.00 – udział w imprezie plenerowej Wianki 2010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23.00  - cisza nocna</w:t>
      </w:r>
    </w:p>
    <w:p>
      <w:pPr>
        <w:pStyle w:val="Normal"/>
        <w:rPr/>
      </w:pPr>
      <w:r>
        <w:rPr>
          <w:b/>
          <w:sz w:val="24"/>
        </w:rPr>
        <w:t xml:space="preserve">28 CZERWCA </w:t>
      </w:r>
      <w:r>
        <w:rPr>
          <w:sz w:val="24"/>
        </w:rPr>
        <w:t>(PONIEDZIAŁEK)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8.00 – zbiórka w Miejskim Ośrodku Kultury -  przygotowanie miejsca pracy (plac przed MOK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4.00 – obiad (Miejski Ośrodek Kultury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7.00 – zakończenie prac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8.00 – zbiórka w miejscu zakwaterowania – czas wolny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22.00  - cisza nocna</w:t>
      </w:r>
    </w:p>
    <w:p>
      <w:pPr>
        <w:pStyle w:val="Normal"/>
        <w:rPr/>
      </w:pPr>
      <w:r>
        <w:rPr>
          <w:b/>
          <w:sz w:val="24"/>
        </w:rPr>
        <w:t xml:space="preserve">29 CZERWCA </w:t>
      </w:r>
      <w:r>
        <w:rPr>
          <w:sz w:val="24"/>
        </w:rPr>
        <w:t>(WTOREK)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8.00 – zbiórka w Miejskim Ośrodku Kultury -  przygotowanie miejsca pracy (plac przed MOK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4.00 – obiad (Miejski Ośrodek Kultury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7.00 – zakończenie prac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8.00 – zbiórka w miejscu zakwaterowania – czas wolny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22.00  - cisza noc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0 CZERWCA </w:t>
      </w:r>
      <w:r>
        <w:rPr>
          <w:sz w:val="24"/>
        </w:rPr>
        <w:t>(ŚRODA)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8.00 – zbiórka w Miejskim Ośrodku Kultury -  przygotowanie miejsca pracy (plac przed MOK)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</w:rPr>
        <w:t>14.00 – obiad i zakończenie prac (Miejski Ośrodek Kultury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5.00 – czas wolny – wycieczka po mieście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</w:rPr>
        <w:t xml:space="preserve">21.00 – zbiórka w miejscu zakwaterowania 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22.00  - cisza nocna</w:t>
      </w:r>
    </w:p>
    <w:p>
      <w:pPr>
        <w:pStyle w:val="Normal"/>
        <w:rPr/>
      </w:pPr>
      <w:r>
        <w:rPr>
          <w:b/>
          <w:sz w:val="24"/>
        </w:rPr>
        <w:t xml:space="preserve">1 LIPCA </w:t>
      </w:r>
      <w:r>
        <w:rPr>
          <w:sz w:val="24"/>
        </w:rPr>
        <w:t>(CZWARTEK)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8.00 – zbiórka w Miejskim Ośrodku Kultury -  przygotowanie miejsca pracy (plac przed MOK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4.00 – obiad (Miejski Ośrodek Kultury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7.00 – zakończenie prac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8.00 – zbiórka w miejscu zakwaterowania – czas wolny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22.00  - cisza nocna</w:t>
      </w:r>
    </w:p>
    <w:p>
      <w:pPr>
        <w:pStyle w:val="Normal"/>
        <w:rPr/>
      </w:pPr>
      <w:r>
        <w:rPr>
          <w:b/>
          <w:sz w:val="24"/>
        </w:rPr>
        <w:t xml:space="preserve">2 LIPCA </w:t>
      </w:r>
      <w:r>
        <w:rPr>
          <w:sz w:val="24"/>
        </w:rPr>
        <w:t>(PIĄTEK)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8.00 – zbiórka w Miejskim Ośrodku Kultury -  przygotowanie miejsca pracy (plac przed MOK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4.00 – obiad (Miejski Ośrodek Kultury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7.00 – zakończenie prac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8.00 – zbiórka w miejscu zakwaterowania – czas wolny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22.00  - cisza nocna</w:t>
      </w:r>
    </w:p>
    <w:p>
      <w:pPr>
        <w:pStyle w:val="Normal"/>
        <w:rPr/>
      </w:pPr>
      <w:r>
        <w:rPr>
          <w:b/>
          <w:sz w:val="24"/>
        </w:rPr>
        <w:t xml:space="preserve">3 LIPCA </w:t>
      </w:r>
      <w:r>
        <w:rPr>
          <w:sz w:val="24"/>
        </w:rPr>
        <w:t>(SOBOTA)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10.00 – zbiórka w Miejskim Ośrodku Kultury -  przygotowanie wystawy i wernisażu 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3.00 – koniec pracy</w:t>
      </w:r>
    </w:p>
    <w:p>
      <w:pPr>
        <w:pStyle w:val="Akapitzlist"/>
        <w:numPr>
          <w:ilvl w:val="0"/>
          <w:numId w:val="3"/>
        </w:numPr>
        <w:rPr>
          <w:sz w:val="24"/>
          <w:szCs w:val="20"/>
        </w:rPr>
      </w:pPr>
      <w:r>
        <w:rPr>
          <w:sz w:val="24"/>
        </w:rPr>
        <w:t>13.00 – obiad (Miejski Ośrodek Kultury)</w:t>
      </w:r>
    </w:p>
    <w:p>
      <w:pPr>
        <w:pStyle w:val="Akapitzlist"/>
        <w:numPr>
          <w:ilvl w:val="0"/>
          <w:numId w:val="3"/>
        </w:numPr>
        <w:rPr>
          <w:sz w:val="24"/>
          <w:szCs w:val="20"/>
        </w:rPr>
      </w:pPr>
      <w:r>
        <w:rPr>
          <w:sz w:val="24"/>
        </w:rPr>
        <w:t>13.30 - czas wolny</w:t>
      </w:r>
    </w:p>
    <w:p>
      <w:pPr>
        <w:pStyle w:val="Akapitzlist"/>
        <w:numPr>
          <w:ilvl w:val="0"/>
          <w:numId w:val="3"/>
        </w:numPr>
        <w:rPr>
          <w:sz w:val="24"/>
          <w:szCs w:val="20"/>
        </w:rPr>
      </w:pPr>
      <w:r>
        <w:rPr>
          <w:sz w:val="24"/>
        </w:rPr>
        <w:t xml:space="preserve">17.00 – </w:t>
      </w:r>
      <w:r>
        <w:rPr>
          <w:sz w:val="24"/>
          <w:szCs w:val="20"/>
        </w:rPr>
        <w:t>uroczysty wernisaż prac uczestników pleneru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19.00 – zbiórka w miejscu zakwaterowania – czas wolny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22.00  - cisza noc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3:00Z</dcterms:created>
  <dc:creator>Gabriel Wolski</dc:creator>
  <dc:description/>
  <cp:keywords/>
  <dc:language>en-US</dc:language>
  <cp:lastModifiedBy>Gabriel Wolski</cp:lastModifiedBy>
  <cp:lastPrinted>2010-03-01T08:45:00Z</cp:lastPrinted>
  <dcterms:modified xsi:type="dcterms:W3CDTF">2010-03-11T09:43:00Z</dcterms:modified>
  <cp:revision>2</cp:revision>
  <dc:subject/>
  <dc:title/>
</cp:coreProperties>
</file>